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             </w:t>
        <w:tab/>
        <w:tab/>
        <w:tab/>
        <w:tab/>
        <w:tab/>
        <w:t xml:space="preserve">  Świętochłowice dn. 15.01.2024r</w:t>
      </w:r>
    </w:p>
    <w:p>
      <w:pPr>
        <w:pStyle w:val="Heading2"/>
        <w:rPr>
          <w:u w:val="single"/>
        </w:rPr>
      </w:pPr>
      <w:r>
        <w:rPr>
          <w:u w:val="single"/>
        </w:rPr>
        <w:t>Zaproszenie Do Wzięcia Udziału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 XXIV Ogólnopolskich Zawodach Strzeleckich o Puchar Prezydenta Miast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 xml:space="preserve">   </w:t>
      </w:r>
      <w:r>
        <w:rPr>
          <w:b/>
          <w:sz w:val="24"/>
        </w:rPr>
        <w:t>Regulamin Zawod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i/>
          <w:i/>
        </w:rPr>
      </w:pPr>
      <w:r>
        <w:rPr>
          <w:b/>
          <w:i/>
        </w:rPr>
        <w:t>Organizat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Urząd Miejski w Świętochłowic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ekcja Strzelecka LOK przy Hucie „Florian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T.S. FLOR–AMATOR Świętochłow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i/>
          <w:i/>
        </w:rPr>
      </w:pPr>
      <w:r>
        <w:rPr>
          <w:b/>
          <w:i/>
        </w:rPr>
        <w:t>Termin i miejsce zawodów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niedziela 28 styczeń 2024r o godz. 8.45 /otwarcie zawodów/ godz. 9.00 rozpoczęcie strzelań na strzelnicy krytej T.S. „FLOR-AMATOR” w Świętochłowicach przy ul. Metalowców 5 ( na tyłach  restauracji PROWENT )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Zapisy zawodników będą prowadzone od dnia 27.01.2024 do godz. 17.00 na mailu hsalbert@wp.pl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i/>
          <w:i/>
        </w:rPr>
      </w:pPr>
      <w:r>
        <w:rPr>
          <w:b/>
          <w:i/>
        </w:rPr>
        <w:t>Cel Zawod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opularyzacja strzelectwa sport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ntegracja klubów i sekcji strzeleckich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i/>
          <w:i/>
        </w:rPr>
      </w:pPr>
      <w:r>
        <w:rPr>
          <w:b/>
          <w:i/>
        </w:rPr>
        <w:t>Uczestnictw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w zawodach udział biorą 3-osobowe zespoły, bez względu na wiek i płe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można zgłaszać dowolną ilość zespołów i zawodników indywidual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kładka w wysokości 120 zł od zespołu (40 zł od zawodnika) pobierane będzie w dniu zawod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klubowicze FLOR-AMATOR, składka w wysokości 50%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i/>
          <w:i/>
        </w:rPr>
      </w:pPr>
      <w:r>
        <w:rPr>
          <w:b/>
          <w:i/>
        </w:rPr>
        <w:t>Konkurencj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trzelanie z pistoletu, rewolweru sportowego kal. 5,6mm, odległość 25m do dwóch tarcz (jedna tarcza nt/23p/2 zielona, druga tarcza środek tarczy olimpijskiej 50x20 , wzory poniżej w regulaminie )</w:t>
      </w:r>
    </w:p>
    <w:p>
      <w:pPr>
        <w:pStyle w:val="Normal"/>
        <w:ind w:left="360" w:right="0" w:hanging="0"/>
        <w:rPr/>
      </w:pPr>
      <w:r>
        <w:rPr/>
        <w:t>-      strzały próbne - 3 strzały w ciągu 1 min. do jednej z tarc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trzały oceniane - 20 strzałów w czasie 10 min. (po 10 strzałów do każdej tarcz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ostawa stojąc z wolnej ręki, można strzelać oburącz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i/>
          <w:i/>
        </w:rPr>
      </w:pPr>
      <w:r>
        <w:rPr>
          <w:b/>
          <w:i/>
        </w:rPr>
        <w:t>Klasyfikacja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zespołowa - suma punktów  trzech zawodników, w razie równej ilości punktów uzyskanych przez kilka zespołów, decydować będzie wynik najlepszego zawodnika w zespo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ndywidualna - suma punktów strzelania, w razie równej ilości punktów uzyskanych przez kilku zawodników, decydować będzie tarcza nt/23p/2, a następnie ilość dziesiątek centralnych, dziesiątek zwykłych, dziewiątek itd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i/>
          <w:i/>
        </w:rPr>
      </w:pPr>
      <w:r>
        <w:rPr>
          <w:b/>
          <w:i/>
        </w:rPr>
        <w:t>Nagrod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zespołowo - I miejsce - dyplom i puchar Prezydenta Miasta Świętochłowic</w:t>
      </w:r>
    </w:p>
    <w:p>
      <w:pPr>
        <w:pStyle w:val="Normal"/>
        <w:ind w:left="708" w:right="0" w:hanging="0"/>
        <w:rPr/>
      </w:pPr>
      <w:r>
        <w:rPr/>
        <w:t>od II do IV miejsca dyplom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indywidualnie - od I do VI miejsca dyplomy i upominki sportowe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i/>
          <w:i/>
        </w:rPr>
      </w:pPr>
      <w:r>
        <w:rPr>
          <w:b/>
          <w:i/>
        </w:rPr>
        <w:t>In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broń i amunicja włas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prawy sporne dotyczące zawodów rozstrzygać będzie sędzia główny zawod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organizator zastrzega sobie prawo do zmian w regulami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3120</wp:posOffset>
            </wp:positionH>
            <wp:positionV relativeFrom="paragraph">
              <wp:posOffset>179705</wp:posOffset>
            </wp:positionV>
            <wp:extent cx="974090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715</wp:posOffset>
            </wp:positionH>
            <wp:positionV relativeFrom="paragraph">
              <wp:posOffset>179705</wp:posOffset>
            </wp:positionV>
            <wp:extent cx="699770" cy="8013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540" w:right="0" w:hanging="0"/>
        <w:jc w:val="center"/>
        <w:rPr/>
      </w:pPr>
      <w:r>
        <w:rPr/>
        <w:t xml:space="preserve">   </w:t>
      </w:r>
      <w:r>
        <w:rPr/>
        <w:t>Ze Sportowym Pozdrowieniem</w:t>
      </w:r>
    </w:p>
    <w:p>
      <w:pPr>
        <w:pStyle w:val="Normal"/>
        <w:rPr/>
      </w:pPr>
      <w:r>
        <w:rPr/>
      </w:r>
    </w:p>
    <w:p>
      <w:pPr>
        <w:pStyle w:val="Normal"/>
        <w:ind w:left="3540" w:right="0" w:hanging="0"/>
        <w:jc w:val="center"/>
        <w:rPr>
          <w:b/>
          <w:b/>
          <w:lang w:val="zxx"/>
        </w:rPr>
      </w:pPr>
      <w:r>
        <w:rPr>
          <w:b/>
          <w:sz w:val="22"/>
        </w:rPr>
        <w:t>Organizator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  <w:t>www.floramator.pl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20:21:00Z</dcterms:created>
  <dc:creator>Janusz Walesa</dc:creator>
  <dc:description/>
  <dc:language>en-US</dc:language>
  <cp:lastModifiedBy>Basia</cp:lastModifiedBy>
  <cp:lastPrinted>2008-12-11T11:07:00Z</cp:lastPrinted>
  <dcterms:modified xsi:type="dcterms:W3CDTF">2021-02-03T14:41:00Z</dcterms:modified>
  <cp:revision>5</cp:revision>
  <dc:subject/>
  <dc:title/>
</cp:coreProperties>
</file>